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莒县阎庄镇体育总会第一届理事会成员名单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900"/>
        <w:rPr/>
      </w:pPr>
      <w:r>
        <w:rPr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席：宋旭雷</w:t>
      </w:r>
      <w:r>
        <w:rPr>
          <w:sz w:val="36"/>
          <w:szCs w:val="36"/>
        </w:rPr>
        <w:t>(</w:t>
      </w:r>
      <w:r>
        <w:rPr>
          <w:sz w:val="36"/>
          <w:szCs w:val="36"/>
        </w:rPr>
        <w:t>党委副书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镇长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副主席：邵建华（宣传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协办副主任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秘书长：车贵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体站长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单祝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爱国社区书计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张新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肖家河社区书记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刘纪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当门社区书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张冠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渚汀社区书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王孝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山沟社区书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丁兆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阎庄村支部书记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蔡永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蔡当门支部书记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张守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渚汀村支部书记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张培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东刘官庄村支部书记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常彦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常家山沟村支部书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5:00Z</dcterms:created>
  <dc:creator>Lenovo</dc:creator>
  <dc:description/>
  <cp:keywords/>
  <dc:language>en-US</dc:language>
  <cp:lastModifiedBy>Administrator</cp:lastModifiedBy>
  <cp:lastPrinted>2014-12-18T17:23:00Z</cp:lastPrinted>
  <dcterms:modified xsi:type="dcterms:W3CDTF">2014-12-18T09:24:00Z</dcterms:modified>
  <cp:revision>4</cp:revision>
  <dc:subject/>
  <dc:title/>
</cp:coreProperties>
</file>