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468" w:after="468"/>
        <w:jc w:val="center"/>
        <w:rPr>
          <w:spacing w:val="-3"/>
        </w:rPr>
      </w:pPr>
      <w:r>
        <w:rPr>
          <w:spacing w:val="-3"/>
        </w:rPr>
        <w:t>陵阳镇体育总会第一届理事会成员建议名单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主  席：张传坤  党委副书记、镇长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副主席：杨宝霞  党委委员、政协副主席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秘书长：陈维淼  文体站长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成  员：纪永鹏  陵阳社区党总支书记 社区居委主任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 xml:space="preserve">卢绪岭  河北党总支书记 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朱玉宝 刘家河口社区党总支书记 社区居委主任</w:t>
      </w:r>
    </w:p>
    <w:p>
      <w:pPr>
        <w:pStyle w:val="Normal"/>
        <w:spacing w:lineRule="exact" w:line="600"/>
        <w:jc w:val="left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马明兴 址坊社区党总支书记 社区居委主任</w:t>
      </w:r>
    </w:p>
    <w:p>
      <w:pPr>
        <w:pStyle w:val="Normal"/>
        <w:spacing w:lineRule="exact" w:line="600"/>
        <w:jc w:val="left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李学军 何家疃社区党总支书记 社区居委主任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厉吉兆 官河口社区党总支书记 社区居委主任</w:t>
      </w:r>
    </w:p>
    <w:p>
      <w:pPr>
        <w:pStyle w:val="Normal"/>
        <w:spacing w:lineRule="exact" w:line="600"/>
        <w:rPr/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 xml:space="preserve">姚庆峰 上庄社区社区党总支书记 社区居委主任  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 xml:space="preserve">李秀玉 葛湖社区党总支书记 社区居委主任  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 xml:space="preserve">谢建伟 项家社区党总支书记 社区居委主任 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马先富 陵阳社区党总支委员 社区居委委员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厉启田 陵阳社区居委委员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史富江 陵阳社区党总支委员 社区居委委员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赵光团 陵阳社区居委委员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李希凯 陵阳社区居委委员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  <w:t xml:space="preserve">        </w:t>
      </w: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王兆殿 陵阳社区居委委员</w:t>
      </w:r>
    </w:p>
    <w:p>
      <w:pPr>
        <w:pStyle w:val="Normal"/>
        <w:spacing w:lineRule="exact" w:line="600"/>
        <w:ind w:firstLine="1258"/>
        <w:jc w:val="left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孙玉富 陵阳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刘相德 大埠堤村党支部书记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徐凤民 小埠堤村党支部书记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李进军 小寺村党支部书记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孙文华 大河北临时领导小组组长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王安臣 接家庄村党支部书记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刘之军 刘家河口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于  东 刘家河口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张安俊 刘家河口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史孝国 址坊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刘春阳 址坊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史忠良 址坊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陈维启 何家疃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何瑞涛 何家疃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袁清如 何家疃社区社区党总支委员 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刘相超 何家疃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李志永 官河口社区党总支委员 社区居委委员</w:t>
      </w:r>
    </w:p>
    <w:p>
      <w:pPr>
        <w:pStyle w:val="Normal"/>
        <w:spacing w:lineRule="exact" w:line="600"/>
        <w:ind w:firstLine="1258"/>
        <w:rPr/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林秀江 官河口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白安岭 官河口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史淑华 官河口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王希发 官河口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吴广智 官河口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朱立峰 官河口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王秀成 官河口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于万海 官河口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周海南 上庄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厉吉利 上庄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刘正涛 上庄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常玉德 上庄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何永竹 上庄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袁兆扬 上庄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李安英 上庄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李国庆 上庄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殷世刚 上庄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韩佃福 葛湖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姚京森 葛湖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孙安久 葛湖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接敬东 葛湖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唐  合 葛湖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朱爱武 葛湖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厉运兴 葛湖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孙德启 项家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孙玉学 项家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房敬成 项家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项永田 项家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陈常成 项家社区党总支委员 社区居委委员</w:t>
      </w:r>
    </w:p>
    <w:p>
      <w:pPr>
        <w:pStyle w:val="Normal"/>
        <w:spacing w:lineRule="exact" w:line="600"/>
        <w:ind w:firstLine="1258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ascii="Adobe 仿宋 Std R;微软雅黑" w:hAnsi="Adobe 仿宋 Std R;微软雅黑" w:cs="Adobe 仿宋 Std R;微软雅黑" w:eastAsia="Adobe 仿宋 Std R;微软雅黑"/>
          <w:sz w:val="32"/>
          <w:szCs w:val="32"/>
        </w:rPr>
        <w:t>庄凤海 项家社区党总支委员 社区居委委员</w:t>
      </w:r>
    </w:p>
    <w:p>
      <w:pPr>
        <w:pStyle w:val="Normal"/>
        <w:spacing w:lineRule="exact" w:line="60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1:00Z</dcterms:created>
  <dc:creator/>
  <dc:description/>
  <cp:keywords/>
  <dc:language>en-US</dc:language>
  <cp:lastModifiedBy>Administrator</cp:lastModifiedBy>
  <cp:lastPrinted>2014-12-19T09:22:00Z</cp:lastPrinted>
  <dcterms:modified xsi:type="dcterms:W3CDTF">2015-01-14T01:51:00Z</dcterms:modified>
  <cp:revision>4</cp:revision>
  <dc:subject/>
  <dc:title>陵阳镇体育总会第一届理事会成员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